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ková zpráva</w:t>
      </w:r>
    </w:p>
    <w:p>
      <w:pPr>
        <w:pStyle w:val="Normal"/>
        <w:rPr/>
      </w:pPr>
      <w:r>
        <w:rPr/>
        <w:t>Výstava Jiří Klváček a Jiří Přivřel „Nech obrazy vyprávě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Galerii Biblio při Vědecké knihovně Olomouc bude po celý měsíc září k vidění společná výstava Jiřího Klváčka a Jiřího Přivřela „Nech obrazy vyprávět“. Vernisáž se uskuteční ve čtvrtek 6. září 2018 v 17 hodin za účasti obou autorů a Divadla LOPOTA při denním stacionáři DC 90, které představí inscenaci „Zeď“.</w:t>
      </w:r>
    </w:p>
    <w:p>
      <w:pPr>
        <w:pStyle w:val="Normal"/>
        <w:rPr/>
      </w:pPr>
      <w:r>
        <w:rPr/>
        <w:t>Společná výstava má být vzájemným dialogem obou autorů. První maluje, druhý píše. Hledají společnou řeč. Kladou otázky, nalézají odpovědi. Osahávají nedořečené, doslovnost ponechávají na divákovi.</w:t>
      </w:r>
    </w:p>
    <w:p>
      <w:pPr>
        <w:pStyle w:val="Normal"/>
        <w:rPr/>
      </w:pPr>
      <w:r>
        <w:rPr/>
        <w:t xml:space="preserve">Jiří Klváček je uživatelem sociálních služeb denního stacionáře DC 90 v Topolanech, kde je Jiří Přivřel pracovníkem v sociálních službách. Oba již měli v Galerii Biblio samostatnou výstavu. Jiří Klváček výstavu pastelů „Olomouc . Obrazy“ (2016) a Jiří Přivřel výstavu fotografií a básní „A přece zázrak chtít“ (2017)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2:00Z</dcterms:created>
  <dc:creator>hp</dc:creator>
  <dc:description/>
  <dc:language>en-US</dc:language>
  <cp:lastModifiedBy>hp</cp:lastModifiedBy>
  <dcterms:modified xsi:type="dcterms:W3CDTF">2018-08-27T07:16:00Z</dcterms:modified>
  <cp:revision>2</cp:revision>
  <dc:subject/>
  <dc:title/>
</cp:coreProperties>
</file>